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derman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derman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4000005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40000058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26.03.2025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eisses Produkt entwickelt brennbare Dämpfe. Maßnahmen gegen elektrostatisches Aufladen treff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 Dampf nicht einatmen. Für ausreichenden Luftaustausch und/oder Absaugung in den Arbeitsräumen sor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erforderlich bei bestimmungsgemäßem Umg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 Schutzausrüstung erforderl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Heisses Produkt entwickelt brennbare Dämpfe. Maßnahmen gegen elektrostatisches Aufladen treff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 Dampf nicht einatmen. Für ausreichenden Luftaustausch und/oder Absaugung in den Arbeitsräumen sor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erforderlich bei bestimmungsgemäßem Umga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 Schutzausrüstung erforderlich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Bei Verschlucken sofort ärztlichen Rat einholen und Verpackung oder Etikett vorze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Bei Verschlucken sofort ärztlichen Rat einholen und Verpackung oder Etikett vorze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0:00Z</dcterms:created>
  <dc:creator/>
  <dc:description/>
  <cp:keywords/>
  <dc:language>en-US</dc:language>
  <cp:lastModifiedBy/>
  <dcterms:modified xsi:type="dcterms:W3CDTF">2025-03-2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10,454</vt:lpwstr>
  </property>
</Properties>
</file>