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kodan® Tinktur forte farb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kodan® Tinktur forte farb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04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04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, Für ausreichenden Luftaustausch und/oder Absaugung in den Arbeitsräumen sorgen., Dampf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, Für ausreichenden Luftaustausch und/oder Absaugung in den Arbeitsräumen sorgen., Dampf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Wasser Löschpulver Kohlendioxid (CO2) Alkoholbeständiger Scha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Wasser Löschpulver Kohlendioxid (CO2) Alkoholbeständiger Scha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0:00Z</dcterms:created>
  <dc:creator/>
  <dc:description/>
  <cp:keywords/>
  <dc:language>en-US</dc:language>
  <cp:lastModifiedBy/>
  <dcterms:modified xsi:type="dcterms:W3CDTF">2024-10-22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